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ie et webographie :</w:t>
      </w:r>
    </w:p>
    <w:p>
      <w:pPr>
        <w:pStyle w:val="Footnot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foufi, Ilham. "Afrique : Un accès encore fragile à l'information scientifique". </w:t>
      </w:r>
      <w:r>
        <w:rPr>
          <w:rFonts w:cs="Times New Roman" w:ascii="Times New Roman" w:hAnsi="Times New Roman"/>
          <w:sz w:val="24"/>
          <w:szCs w:val="24"/>
          <w:lang w:val="en-US"/>
        </w:rPr>
        <w:t>The Canadian Journal of Information and Library Science volume 36, n° 3/4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ne Bernard. – Bibliothèque et documents numérique enjeux pour l’Afrique.- Montréal, 200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ssib.fr/bibliotheque-numerique/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ROMDHANE, Ben Mohamed.-Nouveaux rôles du bibliothécaire dans le libre accès à l’IST.- Communication :Tunis,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Harnad, Stevan, La liberté libre : Open Access Archivangelism, Novembre 2009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penaccess.eprints.org/index.php?/archives/663-La-liberte-libre...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sib.fr/bibliotheque-numerique/" TargetMode="External"/><Relationship Id="rId3" Type="http://schemas.openxmlformats.org/officeDocument/2006/relationships/hyperlink" Target="http://openaccess.eprints.org/index.php?/archives/663-La-liberte-libre...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0:00Z</dcterms:created>
  <dc:creator>Kane</dc:creator>
  <dc:description/>
  <dc:language>en-US</dc:language>
  <cp:lastModifiedBy>Kane</cp:lastModifiedBy>
  <dcterms:modified xsi:type="dcterms:W3CDTF">2014-04-10T16:00:00Z</dcterms:modified>
  <cp:revision>2</cp:revision>
  <dc:subject/>
  <dc:title/>
</cp:coreProperties>
</file>